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MATEMATICA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OME SI FA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FAI MOLTA ATTENZIONE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EL FASCICOLO CI SONO 13 DOMANDE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 xml:space="preserve">OGNI DOMANDA HA TRE RISPOSTE.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UNA RISPOSTA È GIUST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RISPONDI METTENDO UNA CROCETTA NEL QUADRATINO DELLA RISPOSTA GIUST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I SONO ?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30505</wp:posOffset>
            </wp:positionV>
            <wp:extent cx="1943100" cy="1647825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4770</wp:posOffset>
            </wp:positionV>
            <wp:extent cx="2057400" cy="1533525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6"/>
        </w:rPr>
      </w:pPr>
      <w:r>
        <w:rPr>
          <w:sz w:val="36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I SONO ?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4533900" cy="2124075"/>
            <wp:effectExtent l="0" t="0" r="0" b="0"/>
            <wp:wrapTight wrapText="bothSides">
              <wp:wrapPolygon edited="0">
                <wp:start x="-43" y="0"/>
                <wp:lineTo x="-43" y="21501"/>
                <wp:lineTo x="21600" y="2150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6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6"/>
        </w:rPr>
      </w:pPr>
      <w:r>
        <w:rPr>
          <w:sz w:val="36"/>
        </w:rPr>
        <w:t>QUANTE SONO ?</w:t>
      </w:r>
    </w:p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1352550" cy="1733550"/>
            <wp:effectExtent l="0" t="0" r="0" b="0"/>
            <wp:wrapTight wrapText="bothSides">
              <wp:wrapPolygon edited="0">
                <wp:start x="-149" y="0"/>
                <wp:lineTo x="-149" y="21478"/>
                <wp:lineTo x="21599" y="21478"/>
                <wp:lineTo x="21599" y="0"/>
                <wp:lineTo x="-14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923925" cy="1628775"/>
            <wp:effectExtent l="0" t="0" r="0" b="0"/>
            <wp:wrapTight wrapText="bothSides">
              <wp:wrapPolygon edited="0">
                <wp:start x="-219" y="0"/>
                <wp:lineTo x="-219" y="21471"/>
                <wp:lineTo x="21600" y="21471"/>
                <wp:lineTo x="21600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04800</wp:posOffset>
            </wp:positionV>
            <wp:extent cx="952500" cy="1181100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876300" cy="1390650"/>
            <wp:effectExtent l="0" t="0" r="0" b="0"/>
            <wp:wrapTight wrapText="bothSides">
              <wp:wrapPolygon edited="0">
                <wp:start x="-233" y="0"/>
                <wp:lineTo x="-233" y="21450"/>
                <wp:lineTo x="21599" y="21450"/>
                <wp:lineTo x="21599" y="0"/>
                <wp:lineTo x="-2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.  TROVA IL NUMERO GIUSTO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11620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. TROVA IL NUMERO GIUSTO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11620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9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. TROVA LA PAROLA GIUSTA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1620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E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OT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TRE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. TROVA LA PAROLA GIUSTA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74295</wp:posOffset>
                </wp:positionV>
                <wp:extent cx="11620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DU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E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UN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. DOVE TROVI I NUMERI IN ORDINE (DAL PIU’ PICCOLO AL PIU’ GRANDE)?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9"/>
        <w:gridCol w:w="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   4   7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   1   4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   7  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9. DOVE TROVI I NUMERI IN ORDINE (DAL PIU’ PICCOLO AL PIU’ GRANDE)?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49"/>
        <w:gridCol w:w="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   2   4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   2   6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   4   6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867275" cy="1514475"/>
            <wp:effectExtent l="0" t="0" r="0" b="0"/>
            <wp:wrapTight wrapText="bothSides">
              <wp:wrapPolygon edited="0">
                <wp:start x="-40" y="0"/>
                <wp:lineTo x="-40" y="21461"/>
                <wp:lineTo x="21598" y="21461"/>
                <wp:lineTo x="21598" y="0"/>
                <wp:lineTo x="-4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10.  QUANTI SONO GLI ANIMALI IN TUTTO?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1. QUANTE SONO LE MELE RIMASTE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3343275" cy="1268095"/>
            <wp:effectExtent l="0" t="0" r="0" b="0"/>
            <wp:wrapTight wrapText="bothSides">
              <wp:wrapPolygon edited="0">
                <wp:start x="-48" y="0"/>
                <wp:lineTo x="-48" y="21465"/>
                <wp:lineTo x="21597" y="21465"/>
                <wp:lineTo x="21597" y="0"/>
                <wp:lineTo x="-4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2. QUANTI CERCHI VEDI NELLA FIGURA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2365" cy="3393440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93360"/>
                          <a:chOff x="0" y="0"/>
                          <a:chExt cx="1142280" cy="33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267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123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10760"/>
                              <a:ext cx="190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0760"/>
                              <a:ext cx="18972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25200"/>
                              <a:ext cx="18972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13720"/>
                              <a:ext cx="190440" cy="30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33720"/>
                              <a:ext cx="761400" cy="14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2674080"/>
                            <a:ext cx="18972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674080"/>
                            <a:ext cx="1904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15pt;width:89.95pt;height:267.2pt" coordorigin="6660,183" coordsize="1799,5344">
                <v:group id="shape_0" style="position:absolute;left:6660;top:183;width:1799;height:4210">
                  <v:oval id="shape_0" fillcolor="white" stroked="t" o:allowincell="f" style="position:absolute;left:6660;top:183;width:1798;height:19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9;top:830;width:29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0;top:830;width:298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0;top:1640;width:298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10;top:992;width:299;height:4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0;top:2126;width:1198;height:22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710;top:4394;width:298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4394;width:299;height:1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3. QUANTI QUADRATI VEDI NELLA FIGURA?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256030" cy="3884930"/>
                <wp:effectExtent l="11430" t="825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884760"/>
                          <a:chOff x="0" y="0"/>
                          <a:chExt cx="1256040" cy="38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7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4600" cy="137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4600" cy="68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5080"/>
                                <a:ext cx="79884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360" y="1370880"/>
                              <a:ext cx="571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12560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2741760"/>
                            <a:ext cx="4564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741760"/>
                            <a:ext cx="4564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2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35pt;width:98.9pt;height:305.9pt" coordorigin="6480,227" coordsize="1978,6118">
                <v:group id="shape_0" style="position:absolute;left:6480;top:227;width:1978;height:4317">
                  <v:group id="shape_0" style="position:absolute;left:6480;top:227;width:1976;height:2157">
                    <v:shape id="shape_0" fillcolor="white" stroked="t" o:allowincell="f" style="position:absolute;left:6480;top:227;width:1975;height:107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39;top:1306;width:1257;height:10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019;top:2386;width:899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2746;width:1977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660;top:4545;width:718;height:125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545;width:718;height:1258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5806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5806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3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RILEVAZIONE NAZIONALE DEGLI APPRENDIMENTI 2005/2006</w:t>
    </w:r>
  </w:p>
  <w:p>
    <w:pPr>
      <w:pStyle w:val="Header"/>
      <w:jc w:val="center"/>
      <w:rPr>
        <w:sz w:val="16"/>
      </w:rPr>
    </w:pPr>
    <w:r>
      <w:rPr>
        <w:sz w:val="16"/>
      </w:rPr>
      <w:t>PROVE PERSONALIZZATE_MATEMATICA_SEC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5:00Z</dcterms:created>
  <dc:creator> INFORMAZIONI UTENTE</dc:creator>
  <dc:description/>
  <cp:keywords/>
  <dc:language>en-US</dc:language>
  <cp:lastModifiedBy>INValSI</cp:lastModifiedBy>
  <dcterms:modified xsi:type="dcterms:W3CDTF">2006-10-06T13:28:00Z</dcterms:modified>
  <cp:revision>3</cp:revision>
  <dc:subject/>
  <dc:title>COME SI FA</dc:title>
</cp:coreProperties>
</file>